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i/>
          <w:u w:val="single"/>
        </w:rPr>
        <w:t>Úvod a hodnocení literatury</w:t>
      </w:r>
    </w:p>
    <w:p>
      <w:pPr>
        <w:pStyle w:val="Normal"/>
        <w:spacing w:lineRule="auto" w:line="360"/>
        <w:ind w:firstLine="709"/>
        <w:jc w:val="both"/>
        <w:rPr/>
      </w:pPr>
      <w:r>
        <w:rPr/>
        <w:t>Polská interregna poslední čtvrtiny 16. století patří bezesporu mezi jedno z nejzajímavějších témat politických dějin raného novověku. Vymření jagellonské dynastie po meči Zikmundem Augustem, které celý proces odstartovalo, obrátilo zrak Evropy na polsko-litevské soustátí. Vždyť tehdy patřilo království mezi jednu z největších zemí Evropy a se svými 900.000 km</w:t>
      </w:r>
      <w:r>
        <w:rPr>
          <w:vertAlign w:val="superscript"/>
        </w:rPr>
        <w:t>2</w:t>
      </w:r>
      <w:r>
        <w:rPr/>
        <w:t xml:space="preserve"> by hledalo jen těžko soupeře. Zisk uprázdněného trůnu mohl znamenat i velkou změnu sil v Evropě, která prožívala první konfesní zápasy mezi katolíky a reformací, nehledě na habsburský zápas o dominanci v Evropě. Přesto literární produkce není nijak bohatá. Nejvíce se danému tématu věnovala pochopitelně polská historiografie. Zde bych měl jmenovat přehlednou práci Z. Kaczmarczyka a B. Leśnodorskiho </w:t>
      </w:r>
      <w:r>
        <w:rPr>
          <w:i/>
        </w:rPr>
        <w:t>Historia państwa i prawa Polski, díl II.</w:t>
      </w:r>
      <w:r>
        <w:rPr/>
        <w:t xml:space="preserve">  Z polské produkce musím ještě jmenovat monografie o posledním představiteli mužské linie Jagellonců od S. Cynarskiho, práci o Jindřichu z Valois S. Grybowskiho a monografii Zikmunda Vasy z pera H. Wisnera. V centru zájmu české, resp. československé historické produkce byl především podíl české stavovské obce na jednáních habsburské strany v Polsku, především jeho hlavního představitele Viléma z Pernštejna a jeho stále nevyjasněná kandidatura na trůn polsko-litevského soustátí. Za všechny bychom mohli jmenovat práce J. Pánka a V. Bůžka. Z německy psané literatury nesmíme zapomenout na již starší práci V. Bibla o Maxmiliánu II., která i přes dobu, jenž uplynula od jejího vydaní, je stále nejlepší prací o politice císaře nejen během let prvního a druhého bezvládí. Ovšem mezi novější významná díla C Augustinowiczové o kandidátech a zájmech domu Habsburků během druhého interregna.</w:t>
      </w:r>
    </w:p>
    <w:p>
      <w:pPr>
        <w:pStyle w:val="Normal"/>
        <w:spacing w:lineRule="auto" w:line="360"/>
        <w:ind w:firstLine="709"/>
        <w:jc w:val="both"/>
        <w:rPr/>
      </w:pPr>
      <w:r>
        <w:rPr/>
        <w:t xml:space="preserve">Předložená práce nechce a ani svojí šířkou a hloubkou záběru aspirovat na totální vysvětlení všech procesů, jenž probíhaly během všech tří epizod, ale rád bych tu představil shrnutí dostupné literatury a pokusil se vytvořil přehled procesů, které během celé doby probíhaly. </w:t>
      </w:r>
    </w:p>
    <w:p>
      <w:pPr>
        <w:pStyle w:val="Normal"/>
        <w:spacing w:lineRule="auto" w:line="360"/>
        <w:ind w:firstLine="709"/>
        <w:jc w:val="both"/>
        <w:rPr/>
      </w:pPr>
      <w:r>
        <w:rPr/>
      </w:r>
    </w:p>
    <w:p>
      <w:pPr>
        <w:pStyle w:val="Normal"/>
        <w:spacing w:lineRule="auto" w:line="360"/>
        <w:ind w:firstLine="709"/>
        <w:jc w:val="both"/>
        <w:rPr>
          <w:i/>
          <w:i/>
          <w:u w:val="single"/>
        </w:rPr>
      </w:pPr>
      <w:r>
        <w:rPr>
          <w:i/>
          <w:u w:val="single"/>
        </w:rPr>
        <w:t>Úvod do problematiky polského království jako šlechtické republiky</w:t>
      </w:r>
    </w:p>
    <w:p>
      <w:pPr>
        <w:pStyle w:val="Normal"/>
        <w:spacing w:lineRule="auto" w:line="360"/>
        <w:ind w:firstLine="709"/>
        <w:jc w:val="both"/>
        <w:rPr/>
      </w:pPr>
      <w:r>
        <w:rPr/>
        <w:t xml:space="preserve">Polská </w:t>
      </w:r>
      <w:r>
        <w:rPr>
          <w:i/>
        </w:rPr>
        <w:t>Rceczpospolita</w:t>
      </w:r>
      <w:r>
        <w:rPr/>
        <w:t xml:space="preserve"> se již od středověku formovala ve stát, v němž rozhodující slovo nepatřilo králi ale stavům země.  Už při vytvoření personální unie Polska a Litvy roku 1386 musel nový král Jagello slíbit, že nebude do úřadů dosazovat cizince. Reálná polsko-litevská unie vznikla až 1569, kdy bylo vytvořené soustátí se společnou legislativou, ale rozdělenou exekutivou. Mezi další důležití mezníky patří  právo </w:t>
      </w:r>
      <w:r>
        <w:rPr>
          <w:i/>
        </w:rPr>
        <w:t>neminem captivabimus</w:t>
      </w:r>
      <w:r>
        <w:rPr/>
        <w:t xml:space="preserve"> z roku 1422, kdy byla stanovena nedotknutelnost osoby a majetku. Šlechtic nesměl být vězněn bez předchozího soudního výroku. Nastoupený vývoj roku 1459 potvrzovaly např. </w:t>
      </w:r>
      <w:r>
        <w:rPr>
          <w:i/>
        </w:rPr>
        <w:t>nieszawské statuty</w:t>
      </w:r>
      <w:r>
        <w:rPr/>
        <w:t>. Zaručovaly šlechtě nadřazené postavení nad ostatními stavy a aktivní podíl na politickém životě království prostřednictvím zemských sněmíků, kde byli voleni zástupci pro valné sněmy. Dalším bylo privilegium z roku 1501, podle níž měla vládu v zemi napříště vykonávat královská rada, kde byl panovník degradován na pouhého předsedu</w:t>
      </w:r>
      <w:r>
        <w:rPr>
          <w:rStyle w:val="FootnoteCharacters"/>
          <w:rStyle w:val="FootnoteAnchor"/>
        </w:rPr>
        <w:footnoteReference w:id="2"/>
      </w:r>
      <w:r>
        <w:rPr/>
        <w:t xml:space="preserve">. Nicméně notoricky známým se stal zákon </w:t>
      </w:r>
      <w:r>
        <w:rPr>
          <w:i/>
        </w:rPr>
        <w:t>nihil novi</w:t>
      </w:r>
      <w:r>
        <w:rPr/>
        <w:t xml:space="preserve"> z roku 1505. Král se tu zavazoval neprovádět bez předchozího souhlasu senátu a sněmovních poslanců žádná vážná rozhodnutí. Jednak mu příslušelo právo iniciativy zákonodárné i potvrzení závěrů sněmů jejich komentování, přičemž závěry byly vyhlašovány jménem krále. Sněm se skládal ze dvou komor, poslanecké a senátorské, kterou tvořila někdejší královská rada (senát) tvořená katolickými biskupy, nejvyššími zemskými hodnostáři (vojvoda, kastelán) a hlavními úředníky celostátního významu (kancléř, podkancléř, velký a dvorský maršálek, podkomoří). Senátu (140 členů) předsedal král, poslaneckým deputátům oblastních sněmíků (</w:t>
      </w:r>
      <w:r>
        <w:rPr>
          <w:i/>
        </w:rPr>
        <w:t>izba poselska</w:t>
      </w:r>
      <w:r>
        <w:rPr/>
        <w:t xml:space="preserve"> – 122 poslanců z korunních zemí a 48 z Litvy) pak sněmem volený maršálek. Valné sněmy řádné a mimořádné (konvokační – svolaný primasem a připravující královskou volbu</w:t>
      </w:r>
      <w:r>
        <w:rPr>
          <w:rStyle w:val="FootnoteCharacters"/>
          <w:rStyle w:val="FootnoteAnchor"/>
        </w:rPr>
        <w:footnoteReference w:id="3"/>
      </w:r>
      <w:r>
        <w:rPr/>
        <w:t>, volební a konfederační) byly svolávány při aktuální politické potřebě až několikrát do roka. Zasedaly i celou řadu týdnů a jejich usnesení se nazývala konstituce. Do královy působnosti dále patřily královská města, Židé, či správcovství lenních území koruny</w:t>
      </w:r>
      <w:r>
        <w:rPr>
          <w:rStyle w:val="FootnoteCharacters"/>
          <w:rStyle w:val="FootnoteAnchor"/>
        </w:rPr>
        <w:footnoteReference w:id="4"/>
      </w:r>
      <w:r>
        <w:rPr/>
        <w:t xml:space="preserve">, veškerá administrativa a vojsko, jehož byl nejvyšším velitelem. </w:t>
      </w:r>
    </w:p>
    <w:p>
      <w:pPr>
        <w:pStyle w:val="Normal"/>
        <w:spacing w:lineRule="auto" w:line="360"/>
        <w:ind w:firstLine="709"/>
        <w:jc w:val="both"/>
        <w:rPr/>
      </w:pPr>
      <w:r>
        <w:rPr/>
        <w:t>Jednání a volební podmínky z doby prvního interregna 1573 znamenaly úplně novou etapu v oslabování královské moci.</w:t>
      </w:r>
    </w:p>
    <w:p>
      <w:pPr>
        <w:pStyle w:val="Normal"/>
        <w:spacing w:lineRule="auto" w:line="360"/>
        <w:ind w:firstLine="709"/>
        <w:jc w:val="both"/>
        <w:rPr/>
      </w:pPr>
      <w:r>
        <w:rPr/>
      </w:r>
    </w:p>
    <w:p>
      <w:pPr>
        <w:pStyle w:val="Normal"/>
        <w:spacing w:lineRule="auto" w:line="360"/>
        <w:ind w:firstLine="709"/>
        <w:jc w:val="both"/>
        <w:rPr>
          <w:i/>
          <w:i/>
          <w:u w:val="single"/>
        </w:rPr>
      </w:pPr>
      <w:r>
        <w:rPr>
          <w:i/>
          <w:u w:val="single"/>
        </w:rPr>
        <w:t>Politické zápasy po smrti Zikmunda Augusta</w:t>
      </w:r>
    </w:p>
    <w:p>
      <w:pPr>
        <w:pStyle w:val="Normal"/>
        <w:spacing w:lineRule="auto" w:line="360"/>
        <w:ind w:firstLine="709"/>
        <w:jc w:val="both"/>
        <w:rPr/>
      </w:pPr>
      <w:r>
        <w:rPr/>
        <w:t>7. července zemřel po dlouhé nemoci král Zikmund August (1520</w:t>
      </w:r>
      <w:r>
        <w:rPr>
          <w:rStyle w:val="FootnoteCharacters"/>
          <w:rStyle w:val="FootnoteAnchor"/>
        </w:rPr>
        <w:footnoteReference w:id="5"/>
      </w:r>
      <w:r>
        <w:rPr/>
        <w:t xml:space="preserve"> - 1572). Jeho odchod přitom znamenal i konec mužské linie jagellonské dynastie. Zůstaly jen jeho sestry. Kateřina (1526 – 1583) byla provdaná za švédského krále Jana III. Vasu (1537 – 1592), ale Anna (1523 – 1596) byla dosud svobodná. V polsko-litevské unii se tak vytvořila situace, kdy měly stavy rozhodnout o dalším nástupci. Taková situace byla pro šlechtu nová a protože zemi neohrožoval vnější nepřítel, brzy se jednání rozpadlo do politických bojů jednotlivých zájmových skupin. Nejprve ale bylo nutné dohodnout se na formě provizorní správy a vlastním postupu královské volby. Na čtyř týdenním lednovém konvokačním sněmu, který stanovil zásady volby, se stal  primas a hnězdenský arcibiskup Jakub Uchańský</w:t>
      </w:r>
      <w:r>
        <w:rPr>
          <w:rStyle w:val="FootnoteCharacters"/>
          <w:rStyle w:val="FootnoteAnchor"/>
        </w:rPr>
        <w:footnoteReference w:id="6"/>
      </w:r>
      <w:r>
        <w:rPr/>
        <w:t xml:space="preserve"> (1502 – 1581) prozatímním zemským správcem (</w:t>
      </w:r>
      <w:r>
        <w:rPr>
          <w:i/>
        </w:rPr>
        <w:t>interrex</w:t>
      </w:r>
      <w:r>
        <w:rPr/>
        <w:t>) v době interregna. Aby byl zachován celozemský klid, byla vytvořena při této příležitosti tzv. generální konfederace. Byly potvrzeny i tzv. konfederace kápí (</w:t>
      </w:r>
      <w:r>
        <w:rPr>
          <w:i/>
        </w:rPr>
        <w:t>konfederacja kapturowa</w:t>
      </w:r>
      <w:r>
        <w:rPr/>
        <w:t xml:space="preserve">), do nichž se zformovala szlachta a jejichž název vznikl od kápí, které nosili jako projev smutku nad smrtí krále. Dále následoval volební sejm a konečně korunovační sejm v Krakově. Na volebním sejmu ve Varšavě byly předkládány nabídky pretendentů na uprázdněný trůn a sestavovaly se </w:t>
      </w:r>
      <w:r>
        <w:rPr>
          <w:i/>
        </w:rPr>
        <w:t>pacta convecta.</w:t>
      </w:r>
      <w:r>
        <w:rPr/>
        <w:t xml:space="preserve"> Podle usnesení konfederace z Varšavy z roku 1573 byla domluvena tolerance všech vyznání. Byli ji povinní Luteráni, Kalvinisté i stoupenci Jednoty podle sandomierzkého rozhodnutí z roku 1570. Konfederace byla tedy instrumentem, který se snažil vyplnit mocenské vakuum vzniklé po smrti krále. Varšavská konfederace byla následována regionálními usneseními. Za místo volebního sněmu byla vybrána Varšava a hlasovací právo příslušelo nikoli zástupců, zvoleným oblastními sněmíky, ale osobně každému šlechtici, tzv. zásada </w:t>
      </w:r>
      <w:r>
        <w:rPr>
          <w:i/>
        </w:rPr>
        <w:t>electio viritim</w:t>
      </w:r>
      <w:r>
        <w:rPr/>
        <w:t>. Katolické duchovenstvo jako celek reprezentováno církevní hierarchií tuto zásadu negovalo</w:t>
      </w:r>
      <w:r>
        <w:rPr>
          <w:rStyle w:val="FootnoteCharacters"/>
          <w:rStyle w:val="FootnoteAnchor"/>
        </w:rPr>
        <w:footnoteReference w:id="7"/>
      </w:r>
      <w:r>
        <w:rPr/>
        <w:t xml:space="preserve">. Souhlas vyjádřili jen někteří jednotlivci. </w:t>
      </w:r>
    </w:p>
    <w:p>
      <w:pPr>
        <w:pStyle w:val="Normal"/>
        <w:spacing w:lineRule="auto" w:line="360"/>
        <w:ind w:firstLine="709"/>
        <w:jc w:val="both"/>
        <w:rPr/>
      </w:pPr>
      <w:r>
        <w:rPr/>
      </w:r>
    </w:p>
    <w:p>
      <w:pPr>
        <w:pStyle w:val="Normal"/>
        <w:spacing w:lineRule="auto" w:line="360"/>
        <w:ind w:firstLine="709"/>
        <w:jc w:val="both"/>
        <w:rPr>
          <w:i/>
          <w:i/>
          <w:u w:val="single"/>
        </w:rPr>
      </w:pPr>
      <w:r>
        <w:rPr>
          <w:i/>
          <w:u w:val="single"/>
        </w:rPr>
        <w:t>Kandidáti</w:t>
      </w:r>
    </w:p>
    <w:p>
      <w:pPr>
        <w:pStyle w:val="Normal"/>
        <w:spacing w:lineRule="auto" w:line="360"/>
        <w:ind w:firstLine="709"/>
        <w:jc w:val="both"/>
        <w:rPr/>
      </w:pPr>
      <w:r>
        <w:rPr/>
        <w:t>Na prázdný trůn bylo hned několik zájemců. Především to byl Jindřich z Valois (1551 – 1589), bratr francouzského krále Karla IX. (1550 – 1574), dále Habsburkové s osobou arcivévody Arnošta</w:t>
      </w:r>
      <w:r>
        <w:rPr>
          <w:rStyle w:val="FootnoteCharacters"/>
          <w:rStyle w:val="FootnoteAnchor"/>
        </w:rPr>
        <w:footnoteReference w:id="8"/>
      </w:r>
      <w:r>
        <w:rPr/>
        <w:t xml:space="preserve"> (1553 – 1595) a během druhého interregna arcivévody Ferdinanda (1529 – 1595),</w:t>
      </w:r>
      <w:r>
        <w:rPr>
          <w:color w:val="FF0000"/>
        </w:rPr>
        <w:t xml:space="preserve"> </w:t>
      </w:r>
      <w:r>
        <w:rPr/>
        <w:t>ruský car Ivan IV. Hrozný (1530 – 1584) a jeho syn Fjodor (1557 – 1598), král Jan III. Vasa Švédský (1537 – 1592), sedmihradský vévoda Štěpán Báthory (1533 – 1586), vévoda Albrecht Fridrich Pruský (1553 – 1618) a kurfiřt Jan Jiří Brandenburský (1525 – 1598).</w:t>
      </w:r>
    </w:p>
    <w:p>
      <w:pPr>
        <w:pStyle w:val="Normal"/>
        <w:spacing w:lineRule="auto" w:line="360"/>
        <w:ind w:firstLine="709"/>
        <w:jc w:val="both"/>
        <w:rPr/>
      </w:pPr>
      <w:r>
        <w:rPr/>
        <w:t xml:space="preserve"> </w:t>
      </w:r>
      <w:r>
        <w:rPr/>
        <w:t xml:space="preserve">Z volebního klání rychle vypadl ruský car. Moskevsko-polské vztahy dík sporům o Livonsko byly více jak napjaté. Hlavní roli u jeho podporovatelů hrála snaha uzavřít mír s moskevským státem a zastavit pustošivé nájezdy ze strany Krymu a Turecka. Po smrti polského krále se car snažil korunu získat pro sebe nebo pro svého syna, ale Ivanovy předběžné podmínky a despotické sklony, jenž projevoval, mu nezískaly mnoho příznivců. </w:t>
      </w:r>
    </w:p>
    <w:p>
      <w:pPr>
        <w:pStyle w:val="Normal"/>
        <w:spacing w:lineRule="auto" w:line="360"/>
        <w:ind w:firstLine="709"/>
        <w:jc w:val="both"/>
        <w:rPr/>
      </w:pPr>
      <w:r>
        <w:rPr/>
        <w:t>Už před svou císařskou volbou 1564 Maxmilián (1527 – 1564) projevoval živý zájem o osudy jagellonského panovnického rodu. Jeho severní soused byl totiž stále bezdětný. Císař se proto snažil udržovat s Zikmundem Augustem co nejlepší diplomatické styky, což dobře potvrzují obě svatby Maxmiliánových sester</w:t>
      </w:r>
      <w:r>
        <w:rPr>
          <w:rStyle w:val="FootnoteCharacters"/>
          <w:rStyle w:val="FootnoteAnchor"/>
        </w:rPr>
        <w:footnoteReference w:id="9"/>
      </w:r>
      <w:r>
        <w:rPr/>
        <w:t>, jenž se za polského krále provdaly. Vztahy mezi oběma středoevropskými mocnostmi narušil fakt, že se Zikmund August rozvedl roku 1561 s Kateřinou Habsburskou (1533 – 1572) , protože manželství stále zůstávalo bezdětné. Císař chtěl zmenšit politické důsledky rozvodu, a proto bylo ve Vídni rozhodnuto o svatbě arcivévody Karla (1540 – 1590) s poslední svobodnou sestrou polského krále Annou (1523 – 1596). Plány ale zhatila smrt nemocného Zikmunda Augusta v roce 1572. Důležité byly i kontakty s předáky polsko-litevské stavovské obce, např. Ostrogských v Polsku, Chodkiewiczkých v Litvě a hlavně płocký biskup Piotr Myszkowski. Do volebních zápasů prvního interregna 1572 – 1573 vyslal císař více než reprezentativní poselstvo. Jeho vedoucím byl Vilém z Rožmberka</w:t>
      </w:r>
      <w:r>
        <w:rPr>
          <w:rStyle w:val="FootnoteCharacters"/>
          <w:rStyle w:val="FootnoteAnchor"/>
        </w:rPr>
        <w:footnoteReference w:id="10"/>
      </w:r>
      <w:r>
        <w:rPr/>
        <w:t>, mezi dalšími vyslanci se objevili Andrea Dudith, či Martin Gerstmann, či Berthold z Lipé. Císař zapojil do volebních zápasu českou šlechtu jako jazykově a kulturně nejbližší. Jak jsem se již zmínil, hlavním pretendentem habsburské strany na uprázdněný trůn byl arcivévoda Arnošt, mladší syn Maxmiliána II. Jeho postavení ale komplikoval pětiletý pobyt od roku 1564 na dvoře španělských králů. Přísná katolická výchova v mocnosti, která ztělesňovala absolutistickou moc panovníka, vzbuzovala obavy v zemi s tak silným postavením stavů. Nelíbily se jim ani absolutizující tendence v Čechách. Tuto argumentaci využil i Jindřich z Valois během první královské volby roku 1573.</w:t>
      </w:r>
    </w:p>
    <w:p>
      <w:pPr>
        <w:pStyle w:val="Normal"/>
        <w:spacing w:lineRule="auto" w:line="360"/>
        <w:ind w:firstLine="709"/>
        <w:jc w:val="both"/>
        <w:rPr/>
      </w:pPr>
      <w:r>
        <w:rPr/>
        <w:t xml:space="preserve">Během druhého interregna se do hry o polský trůn dostal i další Maxmiliánův bratr arcivévoda Ferdinand. Ten se dostal do kontaktu s polským prostředím především díky svatbě své sestry Kateřiny, kterou doprovázel na její svatbu do Krakova roku 1553. Posléze kolovaly pověsti, že si má arcivévoda brát poslední Jagellonku Annu. V roce 1570 fáma začínala být čím dál tím víc pravděpodobnější, protože tento rok zemřela arcivévodova první žena Filipína Welserová. </w:t>
      </w:r>
    </w:p>
    <w:p>
      <w:pPr>
        <w:pStyle w:val="Normal"/>
        <w:spacing w:lineRule="auto" w:line="360"/>
        <w:ind w:firstLine="709"/>
        <w:jc w:val="both"/>
        <w:rPr/>
      </w:pPr>
      <w:r>
        <w:rPr/>
        <w:t xml:space="preserve">Naproti tomu silně zapůsobila volební politika Jindřicha z Valois, jenž mu vynesla polskou korunu (1573 – 1574). Velký podíl na jeho úspěch měl při první královské volbě biskup Jean de Montluc, vedoucí francouzského velvyslanectví k volebnímu sejmu (duben – květen). Ten za krále podepsal i kapitulační podmínky, z čehož Jindřich nebyl vůbec nadšen. Nový král se ani nechtěl oženit s Annou Jagellonskou. </w:t>
      </w:r>
    </w:p>
    <w:p>
      <w:pPr>
        <w:pStyle w:val="Normal"/>
        <w:spacing w:lineRule="auto" w:line="360"/>
        <w:ind w:firstLine="709"/>
        <w:jc w:val="both"/>
        <w:rPr/>
      </w:pPr>
      <w:r>
        <w:rPr/>
        <w:t xml:space="preserve">Budoucího krále v jeho právech neobyčejně svazovaly tzv. </w:t>
      </w:r>
      <w:r>
        <w:rPr>
          <w:i/>
        </w:rPr>
        <w:t>Artykuły Henrykowskie</w:t>
      </w:r>
      <w:r>
        <w:rPr/>
        <w:t xml:space="preserve">, na něž musel přistoupil, chtěl-li se stát hlavou polsko-litevského soustátí. Těchto několik bodů silně omezovalo královské pravomoci a byly vytvořeny s cílem předejít možné usurpaci moci králem na úkor sejmu. Do budoucna se staly základem všech voleb panovníků a silně narušily realizaci královské moci v státě. Šlechta, jenž se považovala za výhradního představitele a držitele státu, se nechtěla dělit s panovníkem o moc a nejvíce jí děsila představa panovnického absolutismu. Proto vedle Artikulí vznikly ještě tzv. </w:t>
      </w:r>
      <w:r>
        <w:rPr>
          <w:i/>
        </w:rPr>
        <w:t>pacta convecta</w:t>
      </w:r>
      <w:r>
        <w:rPr/>
        <w:t xml:space="preserve">. Ty by se daly charakterizovat jako úkoly, jenž šlechtická obec Rceczpospolité vypsala budoucímu králi Jindřichu z Valois.  </w:t>
      </w:r>
    </w:p>
    <w:p>
      <w:pPr>
        <w:pStyle w:val="Normal"/>
        <w:spacing w:lineRule="auto" w:line="360"/>
        <w:ind w:firstLine="709"/>
        <w:jc w:val="both"/>
        <w:rPr/>
      </w:pPr>
      <w:r>
        <w:rPr/>
        <w:t>Potvrzením Artikulí</w:t>
      </w:r>
      <w:r>
        <w:rPr>
          <w:i/>
        </w:rPr>
        <w:t xml:space="preserve"> </w:t>
      </w:r>
      <w:r>
        <w:rPr/>
        <w:t xml:space="preserve">panovník uznával právo šlechtické obce na svobodnou volbu a zřekl se možnosti vytvořit z královského titulu titul dědičný. Dále souhlasil, že nevyhlásí válku nebo neuzavře mír bez rozhodnutí sejmu. Vojenské pravomoci byly navíc omezila možnost svolat všeobecnou hotovost jen uvnitř státu a pouze se souhlasem sněmu. Polskému králi byly na vrub připrány i náklady na vydržování vojska, organizace ochrany hranic. Polské stavy navíc prokázaly velkou snahu dostat krále pod nepřetržitou kontrolu požadavkem existence stálého grémia  16 rádců, jenž mu mělo pomáhat při rozhodování. Možnosti vlády bez sejmu předcházelo nařízení o povinnosti jej svolávat každé dva roky. Mimo jiné musel Jindřich zaručit svobodu vyznání podle varšavské konfederace, dodržovat všechna práva sněmu, svou zahraniční politiku podřizovat kontrole senátu, platit stálé vojsko a nevypisovat bez sněmovního souhlasu žádné daně. Pro případ porušení některé podmínky si vymiňovala šlechta právo vypovědět mu poslušnost. </w:t>
      </w:r>
    </w:p>
    <w:p>
      <w:pPr>
        <w:pStyle w:val="Normal"/>
        <w:spacing w:lineRule="auto" w:line="360"/>
        <w:ind w:firstLine="709"/>
        <w:jc w:val="both"/>
        <w:rPr/>
      </w:pPr>
      <w:r>
        <w:rPr>
          <w:i/>
        </w:rPr>
        <w:t>Pacta Convecta</w:t>
      </w:r>
      <w:r>
        <w:rPr/>
        <w:t xml:space="preserve"> byly speciální požadavky přímo na Jindřicha z Valois. Většinou upravovaly vztah mezi Francií, Polskem a neuvěřitelně ho zvýhodňovaly . Byly to následující požadavky:</w:t>
      </w:r>
    </w:p>
    <w:p>
      <w:pPr>
        <w:pStyle w:val="Normal"/>
        <w:numPr>
          <w:ilvl w:val="0"/>
          <w:numId w:val="1"/>
        </w:numPr>
        <w:spacing w:lineRule="auto" w:line="360"/>
        <w:jc w:val="both"/>
        <w:rPr/>
      </w:pPr>
      <w:r>
        <w:rPr/>
        <w:t>uzavřít věčný mír mezi Polskem a Francií.</w:t>
      </w:r>
    </w:p>
    <w:p>
      <w:pPr>
        <w:pStyle w:val="Normal"/>
        <w:numPr>
          <w:ilvl w:val="0"/>
          <w:numId w:val="1"/>
        </w:numPr>
        <w:spacing w:lineRule="auto" w:line="360"/>
        <w:jc w:val="both"/>
        <w:rPr/>
      </w:pPr>
      <w:r>
        <w:rPr/>
        <w:t>v případě války měla Francie poslat do Polska gaskoňskou pěchotu a Polsko do Francie jezdectvo.</w:t>
      </w:r>
    </w:p>
    <w:p>
      <w:pPr>
        <w:pStyle w:val="Normal"/>
        <w:numPr>
          <w:ilvl w:val="0"/>
          <w:numId w:val="1"/>
        </w:numPr>
        <w:spacing w:lineRule="auto" w:line="360"/>
        <w:jc w:val="both"/>
        <w:rPr/>
      </w:pPr>
      <w:r>
        <w:rPr/>
        <w:t>na válku s Moskvou povinnost dodat 4.000 gaskoňské pěchoty a vydržovat ji minimálně půl roku.</w:t>
      </w:r>
    </w:p>
    <w:p>
      <w:pPr>
        <w:pStyle w:val="Normal"/>
        <w:numPr>
          <w:ilvl w:val="0"/>
          <w:numId w:val="1"/>
        </w:numPr>
        <w:spacing w:lineRule="auto" w:line="360"/>
        <w:jc w:val="both"/>
        <w:rPr/>
      </w:pPr>
      <w:r>
        <w:rPr/>
        <w:t>vlastním nákladem vytvořit flotilu na Baltu.</w:t>
      </w:r>
    </w:p>
    <w:p>
      <w:pPr>
        <w:pStyle w:val="Normal"/>
        <w:numPr>
          <w:ilvl w:val="0"/>
          <w:numId w:val="1"/>
        </w:numPr>
        <w:spacing w:lineRule="auto" w:line="360"/>
        <w:jc w:val="both"/>
        <w:rPr/>
      </w:pPr>
      <w:r>
        <w:rPr/>
        <w:t>polským kupcům zajistit právo volného obchodu ve Francii a volného přístavu dle vlastního uvážení.</w:t>
      </w:r>
    </w:p>
    <w:p>
      <w:pPr>
        <w:pStyle w:val="Normal"/>
        <w:numPr>
          <w:ilvl w:val="0"/>
          <w:numId w:val="1"/>
        </w:numPr>
        <w:spacing w:lineRule="auto" w:line="360"/>
        <w:jc w:val="both"/>
        <w:rPr/>
      </w:pPr>
      <w:r>
        <w:rPr/>
        <w:t>do státní pokladnice každoročně odvádět 40.000 florénů.</w:t>
      </w:r>
    </w:p>
    <w:p>
      <w:pPr>
        <w:pStyle w:val="Normal"/>
        <w:numPr>
          <w:ilvl w:val="0"/>
          <w:numId w:val="1"/>
        </w:numPr>
        <w:spacing w:lineRule="auto" w:line="360"/>
        <w:jc w:val="both"/>
        <w:rPr/>
      </w:pPr>
      <w:r>
        <w:rPr/>
        <w:t>splatit dluhy předchozích panovníků i celé země.</w:t>
      </w:r>
    </w:p>
    <w:p>
      <w:pPr>
        <w:pStyle w:val="Normal"/>
        <w:numPr>
          <w:ilvl w:val="0"/>
          <w:numId w:val="1"/>
        </w:numPr>
        <w:spacing w:lineRule="auto" w:line="360"/>
        <w:jc w:val="both"/>
        <w:rPr/>
      </w:pPr>
      <w:r>
        <w:rPr/>
        <w:t>povolat učence do krakovské Akademie</w:t>
      </w:r>
    </w:p>
    <w:p>
      <w:pPr>
        <w:pStyle w:val="Normal"/>
        <w:numPr>
          <w:ilvl w:val="0"/>
          <w:numId w:val="1"/>
        </w:numPr>
        <w:spacing w:lineRule="auto" w:line="360"/>
        <w:jc w:val="both"/>
        <w:rPr/>
      </w:pPr>
      <w:r>
        <w:rPr/>
        <w:t>na pařížské univerzitě vydržovat 100 Poláků.</w:t>
      </w:r>
    </w:p>
    <w:p>
      <w:pPr>
        <w:pStyle w:val="Normal"/>
        <w:numPr>
          <w:ilvl w:val="0"/>
          <w:numId w:val="1"/>
        </w:numPr>
        <w:spacing w:lineRule="auto" w:line="360"/>
        <w:jc w:val="both"/>
        <w:rPr/>
      </w:pPr>
      <w:r>
        <w:rPr/>
        <w:t>měl vypudit ode dvora všechny cizince.</w:t>
      </w:r>
    </w:p>
    <w:p>
      <w:pPr>
        <w:pStyle w:val="Normal"/>
        <w:numPr>
          <w:ilvl w:val="0"/>
          <w:numId w:val="1"/>
        </w:numPr>
        <w:spacing w:lineRule="auto" w:line="360"/>
        <w:jc w:val="both"/>
        <w:rPr/>
      </w:pPr>
      <w:r>
        <w:rPr/>
        <w:t xml:space="preserve">potvrdit všechny práva a privilegia. </w:t>
      </w:r>
    </w:p>
    <w:p>
      <w:pPr>
        <w:pStyle w:val="Normal"/>
        <w:spacing w:lineRule="auto" w:line="360"/>
        <w:ind w:firstLine="709"/>
        <w:jc w:val="both"/>
        <w:rPr/>
      </w:pPr>
      <w:r>
        <w:rPr/>
        <w:t>Jindřich záhy projevil viditelné sklony nedbat přijatých závazků i posílit svou pozici v zemi.O smrti svého bratra se dozvěděl se zpožděním 14 dnů. Po čas příprav na útěk z Polska se snažil přesvědčit své okolí, že chce být králem obou zemí. 18. června ale s hrstkou věrných tajně odešel z Krakova. Přes Moravu, Vídeň a Itálii se vrátil do Francie. Když nepřijel zpět ani pod hrozbou detronizace, bylo nutné poohlédnout se po jiném uchazeči</w:t>
      </w:r>
    </w:p>
    <w:p>
      <w:pPr>
        <w:pStyle w:val="Normal"/>
        <w:spacing w:lineRule="auto" w:line="360"/>
        <w:ind w:firstLine="709"/>
        <w:jc w:val="both"/>
        <w:rPr/>
      </w:pPr>
      <w:r>
        <w:rPr/>
      </w:r>
    </w:p>
    <w:p>
      <w:pPr>
        <w:pStyle w:val="Normal"/>
        <w:spacing w:lineRule="auto" w:line="360"/>
        <w:ind w:firstLine="709"/>
        <w:jc w:val="both"/>
        <w:rPr/>
      </w:pPr>
      <w:r>
        <w:rPr>
          <w:i/>
          <w:u w:val="single"/>
        </w:rPr>
        <w:t>Druhé interregnum</w:t>
      </w:r>
      <w:r>
        <w:rPr/>
        <w:t xml:space="preserve">  </w:t>
      </w:r>
    </w:p>
    <w:p>
      <w:pPr>
        <w:pStyle w:val="Normal"/>
        <w:spacing w:lineRule="auto" w:line="360"/>
        <w:ind w:firstLine="709"/>
        <w:jc w:val="both"/>
        <w:rPr/>
      </w:pPr>
      <w:r>
        <w:rPr/>
        <w:t>Ani v druhém volebním zápase neprošla myšlenka zvolit králem ruského cara, Ivana IV, který neslevil nic ze svých požadavků, jenž měl již v první volbě. Velmi populární se stala myšlenka zvolit domácího kandidáta, ale na tento „projekt“ se nenašla vhodná osoba. Když magnáti provolali králem Maxmiliána II., šlechta znepokojená postojem osmanské říše, která považovala posílení habsburské moci za vlastní ohrožení, dala svůj hlas Anně, sestře Zikmunda Augusta, a vybrala jí za manžela Štěpána Báthoryho</w:t>
      </w:r>
      <w:r>
        <w:rPr>
          <w:rStyle w:val="FootnoteCharacters"/>
          <w:rStyle w:val="FootnoteAnchor"/>
        </w:rPr>
        <w:footnoteReference w:id="11"/>
      </w:r>
      <w:r>
        <w:rPr/>
        <w:t xml:space="preserve"> (1575 – 1586). Ten byl zvolen polským králem 15. prosince 1575. Spokojen byl i sultán Selim II (1566 – 1575), jehož byl vévoda sedmihradský vlastně leníkem. Jeho nástupce Murat III. (1575 – 1595) požadoval zvýšení „příspěvku“, který muselo Sedmihradsko každoročně odvádět Portě z 10000 na 15000 dukátů. Dvojí volba směřovala k domácí válce. Poté, co si stavy vybrali za krále sedmihradského vévodu, rozhodl se císař, že své nároky prosadí silou. Proti tomu se však postavila celá zemská obec české koruny v čele s Vilémem z Rožmberka. </w:t>
      </w:r>
    </w:p>
    <w:p>
      <w:pPr>
        <w:pStyle w:val="Normal"/>
        <w:spacing w:lineRule="auto" w:line="360"/>
        <w:ind w:firstLine="709"/>
        <w:jc w:val="both"/>
        <w:rPr/>
      </w:pPr>
      <w:r>
        <w:rPr/>
        <w:t xml:space="preserve"> </w:t>
      </w:r>
      <w:r>
        <w:rPr/>
        <w:t xml:space="preserve">Rychlý a energický postup Báthoryho si rychle vynutil všeobecné uznání v zemi, např. vojenské obležení Gdaňska. Dohoda s opozicí přinesla potřebné prostředky na zahraniční politiku, které využil k najmutí vojska. Tuto sílu potřeboval proti Rusku, které obsadilo během volebních zápasů Livonsko až po Dvinu. Ve válce, která začala 1579, měli Poláci úspěch. Jejich kroky usnadnila smrt Ivana IV. roku 1584. Postupující armáda vytvořila v hlavě krále plán o zisku Ruska a postupnému vyhnání Turků z Evropy. Ale již o dva roky později byl král mrtev. </w:t>
      </w:r>
    </w:p>
    <w:p>
      <w:pPr>
        <w:pStyle w:val="Normal"/>
        <w:ind w:firstLine="709"/>
        <w:jc w:val="both"/>
        <w:rPr/>
      </w:pPr>
      <w:r>
        <w:rPr/>
      </w:r>
    </w:p>
    <w:p>
      <w:pPr>
        <w:pStyle w:val="Normal"/>
        <w:ind w:firstLine="709"/>
        <w:jc w:val="both"/>
        <w:rPr>
          <w:i/>
          <w:i/>
          <w:u w:val="single"/>
        </w:rPr>
      </w:pPr>
      <w:r>
        <w:rPr>
          <w:i/>
          <w:u w:val="single"/>
        </w:rPr>
        <w:t>Třetí interregnum</w:t>
      </w:r>
    </w:p>
    <w:p>
      <w:pPr>
        <w:pStyle w:val="Normal"/>
        <w:spacing w:lineRule="auto" w:line="360"/>
        <w:ind w:firstLine="709"/>
        <w:jc w:val="both"/>
        <w:rPr/>
      </w:pPr>
      <w:r>
        <w:rPr/>
        <w:t xml:space="preserve">12. prosince 1586 zemřel Štěpán Báthory. </w:t>
      </w:r>
      <w:r>
        <w:rPr>
          <w:i/>
        </w:rPr>
        <w:t>Interrex</w:t>
      </w:r>
      <w:r>
        <w:rPr/>
        <w:t xml:space="preserve">em byl ustanoven primas a hnězdenský arcibiskup Stanisław Karnkowski, který svolal na 2. února 1587 konvokační sněm do Varšavy. Znovu byla ve volebním zápase ruská karta. Největší obavy z polsko-moskevské unie projevovalo nakonec vítězné Švédsko. Ideálním kandidátem pro Turky byl jeden z bratranců mrtvého krále nebo polsko-litevský šlechtic. O uprázdněný trůn se znovu pokusili i Habsburkové. Třetí poselství do Varšavy vedl olomoucký biskup Stanislav Pavlovský, který byl z polské rodiny usídlené ve Slezsku. Arcivévoda Maxmilián, i když byl podporován papežským nunciem </w:t>
      </w:r>
      <w:r>
        <w:rPr>
          <w:color w:val="FF0000"/>
        </w:rPr>
        <w:t xml:space="preserve">Hannibalem z Kapui, </w:t>
      </w:r>
      <w:r>
        <w:rPr/>
        <w:t xml:space="preserve">přesto nezískal v předvolebních bojích převahu. Třeba i proto, že se stavy obávaly absolutistických snah Habsburků, či reakce Moskvy a Istanbulu. Šlechtická obec pod taktovkou Jana Zamoyského, vpravdě nejmocnějšího muže království, se rozhodla 19. srpna pro Zikmunda III. Vasu (1587 – 1632), syna Jagellovny Kateřiny, královny švédské. Jen o 3 dny později malá část stavovské obce Rceczpospolite vybrala za krále arcivévodu Maxmiliána. Jemu nezbývalo nic jiného, než se pokusit své nároky prosadit silou. Pokusil se sice dobýt Krakov, ale energický kancléř ho donutil k ústupu  do Slezska a v bitvě u Byczyny 24. ledna 1588 ho zajal, což byl konec habsburských aspirací na polský trůn. Nástupem Zikmunda III. se dostal na trůn švédský panovník. </w:t>
      </w:r>
    </w:p>
    <w:p>
      <w:pPr>
        <w:pStyle w:val="Normal"/>
        <w:spacing w:lineRule="auto" w:line="360"/>
        <w:ind w:firstLine="709"/>
        <w:jc w:val="both"/>
        <w:rPr/>
      </w:pPr>
      <w:r>
        <w:rPr/>
      </w:r>
    </w:p>
    <w:p>
      <w:pPr>
        <w:pStyle w:val="Normal"/>
        <w:spacing w:lineRule="auto" w:line="360"/>
        <w:ind w:firstLine="709"/>
        <w:jc w:val="both"/>
        <w:rPr>
          <w:i/>
          <w:i/>
          <w:u w:val="single"/>
        </w:rPr>
      </w:pPr>
      <w:r>
        <w:rPr>
          <w:i/>
          <w:u w:val="single"/>
        </w:rPr>
        <w:t>Závěr</w:t>
      </w:r>
    </w:p>
    <w:p>
      <w:pPr>
        <w:pStyle w:val="Normal"/>
        <w:spacing w:lineRule="auto" w:line="360"/>
        <w:ind w:firstLine="709"/>
        <w:jc w:val="both"/>
        <w:rPr/>
      </w:pPr>
      <w:r>
        <w:rPr/>
        <w:t>Nástupem Zikmunda III. se dostal na trůn velmi oblíbený panovník, který se dokázal alespoň na počátku vlády dohodnout s nejvýznamnějšími představiteli šlechtické obce polsko-litevského soustátí. Přesto ale nedávno založená tradice vedla k silnému úpadku královské moci, od níž vedla přímá cesta k rozdělení státu na konci 18. století.</w:t>
      </w:r>
    </w:p>
    <w:p>
      <w:pPr>
        <w:pStyle w:val="Normal"/>
        <w:spacing w:lineRule="auto" w:line="360"/>
        <w:ind w:firstLine="709"/>
        <w:jc w:val="both"/>
        <w:rPr/>
      </w:pPr>
      <w:r>
        <w:rPr/>
      </w:r>
    </w:p>
    <w:p>
      <w:pPr>
        <w:pStyle w:val="Normal"/>
        <w:ind w:left="708" w:hanging="0"/>
        <w:jc w:val="both"/>
        <w:rPr>
          <w:i/>
          <w:i/>
          <w:u w:val="single"/>
        </w:rPr>
      </w:pPr>
      <w:r>
        <w:rPr>
          <w:i/>
          <w:u w:val="single"/>
        </w:rPr>
        <w:t>Prameny</w:t>
      </w:r>
    </w:p>
    <w:p>
      <w:pPr>
        <w:pStyle w:val="Normal"/>
        <w:jc w:val="both"/>
        <w:rPr/>
      </w:pPr>
      <w:r>
        <w:rPr>
          <w:rFonts w:cs="Arial" w:ascii="Arial" w:hAnsi="Arial"/>
          <w:b/>
        </w:rPr>
        <w:t>V. Melichar a kol.</w:t>
      </w:r>
      <w:r>
        <w:rPr>
          <w:rFonts w:cs="Arial" w:ascii="Arial" w:hAnsi="Arial"/>
        </w:rPr>
        <w:t>, Dějiny Polska, Svoboda, Praha 1974.</w:t>
      </w:r>
    </w:p>
    <w:p>
      <w:pPr>
        <w:pStyle w:val="Normal"/>
        <w:jc w:val="both"/>
        <w:rPr/>
      </w:pPr>
      <w:r>
        <w:rPr>
          <w:rFonts w:cs="Arial" w:ascii="Arial" w:hAnsi="Arial"/>
          <w:b/>
        </w:rPr>
        <w:t>C. Augustinowicz</w:t>
      </w:r>
      <w:r>
        <w:rPr>
          <w:rFonts w:cs="Arial" w:ascii="Arial" w:hAnsi="Arial"/>
        </w:rPr>
        <w:t>, Die Kandidaten und Interessen des Hauses Habsburg in Polen-Litauen während des zweiten Interregnums 1574 – 1576, Universitätsverlag, Wien 2001.</w:t>
      </w:r>
    </w:p>
    <w:p>
      <w:pPr>
        <w:pStyle w:val="Normal"/>
        <w:jc w:val="both"/>
        <w:rPr/>
      </w:pPr>
      <w:r>
        <w:rPr>
          <w:rFonts w:cs="Arial" w:ascii="Arial" w:hAnsi="Arial"/>
          <w:b/>
        </w:rPr>
        <w:t>A. Wyczański</w:t>
      </w:r>
      <w:r>
        <w:rPr>
          <w:rFonts w:cs="Arial" w:ascii="Arial" w:hAnsi="Arial"/>
        </w:rPr>
        <w:t>, Polska w Europie XVI stulecia, Wiedza Powszechna, Warszawa 1973.</w:t>
      </w:r>
    </w:p>
    <w:p>
      <w:pPr>
        <w:pStyle w:val="Normal"/>
        <w:jc w:val="both"/>
        <w:rPr/>
      </w:pPr>
      <w:r>
        <w:rPr>
          <w:rFonts w:cs="Arial" w:ascii="Arial" w:hAnsi="Arial"/>
          <w:b/>
        </w:rPr>
        <w:t>W. Serczyk</w:t>
      </w:r>
      <w:r>
        <w:rPr>
          <w:rFonts w:cs="Arial" w:ascii="Arial" w:hAnsi="Arial"/>
        </w:rPr>
        <w:t xml:space="preserve">, Ivan IV. Hrozný, Car vší Rusi a stvořitel samoděržaví, NLN, Praha 2004. </w:t>
      </w:r>
    </w:p>
    <w:p>
      <w:pPr>
        <w:pStyle w:val="Normal"/>
        <w:jc w:val="both"/>
        <w:rPr/>
      </w:pPr>
      <w:r>
        <w:rPr>
          <w:rFonts w:cs="Arial" w:ascii="Arial" w:hAnsi="Arial"/>
          <w:b/>
        </w:rPr>
        <w:t>P. C. Hartmann (edd.)</w:t>
      </w:r>
      <w:r>
        <w:rPr>
          <w:rFonts w:cs="Arial" w:ascii="Arial" w:hAnsi="Arial"/>
        </w:rPr>
        <w:t>, Francouzští králové a císaři v novověku, Od Ludvíka XII. k Napoleonovi III. (1498 – 1870), Argo, Praha 2005.</w:t>
      </w:r>
    </w:p>
    <w:p>
      <w:pPr>
        <w:pStyle w:val="Normal"/>
        <w:jc w:val="both"/>
        <w:rPr>
          <w:rFonts w:ascii="Arial" w:hAnsi="Arial" w:cs="Arial"/>
        </w:rPr>
      </w:pPr>
      <w:r>
        <w:rPr>
          <w:rFonts w:cs="Arial" w:ascii="Arial" w:hAnsi="Arial"/>
          <w:b/>
        </w:rPr>
        <w:t>V. Bůžek</w:t>
      </w:r>
      <w:r>
        <w:rPr>
          <w:rFonts w:cs="Arial" w:ascii="Arial" w:hAnsi="Arial"/>
        </w:rPr>
        <w:t>, Věk urozených, šlechta v českých zemích na prahu novověku, Paseka, Praha, Litomyšl 2002.</w:t>
      </w:r>
    </w:p>
    <w:p>
      <w:pPr>
        <w:pStyle w:val="Normal"/>
        <w:jc w:val="both"/>
        <w:rPr/>
      </w:pPr>
      <w:r>
        <w:rPr>
          <w:rFonts w:cs="Arial" w:ascii="Arial" w:hAnsi="Arial"/>
          <w:b/>
        </w:rPr>
        <w:t>G. Barta a kol.</w:t>
      </w:r>
      <w:r>
        <w:rPr>
          <w:rFonts w:cs="Arial" w:ascii="Arial" w:hAnsi="Arial"/>
        </w:rPr>
        <w:t>, Kurze Geschichte Siebenbürgens, Akadémiai Kiadó, Budapešť 1990.</w:t>
      </w:r>
    </w:p>
    <w:p>
      <w:pPr>
        <w:pStyle w:val="Normal"/>
        <w:jc w:val="both"/>
        <w:rPr/>
      </w:pPr>
      <w:r>
        <w:rPr>
          <w:rFonts w:cs="Arial" w:ascii="Arial" w:hAnsi="Arial"/>
          <w:b/>
        </w:rPr>
        <w:t xml:space="preserve">S. Cynarski, </w:t>
      </w:r>
      <w:r>
        <w:rPr>
          <w:rFonts w:cs="Arial" w:ascii="Arial" w:hAnsi="Arial"/>
        </w:rPr>
        <w:t>Zygmunt August, Zaklad Narodowy, Wrocław 1988.</w:t>
      </w:r>
    </w:p>
    <w:p>
      <w:pPr>
        <w:pStyle w:val="Normal"/>
        <w:jc w:val="both"/>
        <w:rPr/>
      </w:pPr>
      <w:r>
        <w:rPr>
          <w:rFonts w:cs="Arial" w:ascii="Arial" w:hAnsi="Arial"/>
          <w:b/>
        </w:rPr>
        <w:t>H. Wisner</w:t>
      </w:r>
      <w:r>
        <w:rPr>
          <w:rFonts w:cs="Arial" w:ascii="Arial" w:hAnsi="Arial"/>
        </w:rPr>
        <w:t xml:space="preserve">, Zygmunt III. Waza, Wydawnictwa Szkolne i Pedagogiczne, Warszawa 1984. </w:t>
      </w:r>
    </w:p>
    <w:p>
      <w:pPr>
        <w:pStyle w:val="Normal"/>
        <w:jc w:val="both"/>
        <w:rPr/>
      </w:pPr>
      <w:r>
        <w:rPr>
          <w:rFonts w:cs="Arial" w:ascii="Arial" w:hAnsi="Arial"/>
          <w:b/>
        </w:rPr>
        <w:t>Z. Kaczmarczyk, B. Leśnodorski</w:t>
      </w:r>
      <w:r>
        <w:rPr>
          <w:rFonts w:cs="Arial" w:ascii="Arial" w:hAnsi="Arial"/>
        </w:rPr>
        <w:t>, Histroia państwa i prawa Polski, díl II., Od połowy XV wieku do r. 1795, Państwowe wydawnictwo naukowe, Warszawa 1971.</w:t>
      </w:r>
    </w:p>
    <w:p>
      <w:pPr>
        <w:pStyle w:val="Normal"/>
        <w:jc w:val="both"/>
        <w:rPr/>
      </w:pPr>
      <w:r>
        <w:rPr>
          <w:rFonts w:cs="Arial" w:ascii="Arial" w:hAnsi="Arial"/>
          <w:b/>
        </w:rPr>
        <w:t>J. Janáček</w:t>
      </w:r>
      <w:r>
        <w:rPr>
          <w:rFonts w:cs="Arial" w:ascii="Arial" w:hAnsi="Arial"/>
        </w:rPr>
        <w:t>, Rudolf II. a jeho doba, Svoboda, Praha 1987.</w:t>
      </w:r>
    </w:p>
    <w:p>
      <w:pPr>
        <w:pStyle w:val="Normal"/>
        <w:jc w:val="both"/>
        <w:rPr/>
      </w:pPr>
      <w:r>
        <w:rPr>
          <w:rFonts w:cs="Arial" w:ascii="Arial" w:hAnsi="Arial"/>
          <w:b/>
        </w:rPr>
        <w:t>G. Duby</w:t>
      </w:r>
      <w:r>
        <w:rPr>
          <w:rFonts w:cs="Arial" w:ascii="Arial" w:hAnsi="Arial"/>
        </w:rPr>
        <w:t>, Dějiny Francie, od počátků po současnost, Karolinum, Praha 200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V. Melichar a kol., Dějiny Polska, Svoboda, Praha 1974, str. 134.</w:t>
      </w:r>
    </w:p>
  </w:footnote>
  <w:footnote w:id="3">
    <w:p>
      <w:pPr>
        <w:pStyle w:val="Normal"/>
        <w:jc w:val="both"/>
        <w:rPr/>
      </w:pPr>
      <w:r>
        <w:rPr>
          <w:rStyle w:val="FootnoteCharacters"/>
        </w:rPr>
        <w:footnoteRef/>
      </w:r>
      <w:r>
        <w:rPr>
          <w:sz w:val="20"/>
          <w:szCs w:val="20"/>
        </w:rPr>
        <w:t xml:space="preserve"> </w:t>
      </w:r>
      <w:r>
        <w:rPr>
          <w:sz w:val="20"/>
          <w:szCs w:val="20"/>
        </w:rPr>
        <w:t xml:space="preserve">H. Wisner, Zygmunt III. Waza, Wydawnictwa Szkolne i Pedagogiczne, Warszawa 1984, str. 5. </w:t>
      </w:r>
    </w:p>
  </w:footnote>
  <w:footnote w:id="4">
    <w:p>
      <w:pPr>
        <w:pStyle w:val="Footnote"/>
        <w:rPr/>
      </w:pPr>
      <w:r>
        <w:rPr>
          <w:rStyle w:val="FootnoteCharacters"/>
        </w:rPr>
        <w:footnoteRef/>
      </w:r>
      <w:r>
        <w:rPr/>
        <w:t xml:space="preserve"> </w:t>
      </w:r>
      <w:r>
        <w:rPr/>
        <w:t>V druhé polovině 16. století to byly Knížecí Prusy a Kurland. in: Z. Kaczmarczyk, B. Leśnodorski, Histroia państwa i prawa Polski, díl II., Od połowy XV wieku do r. 1795, Państwowe wydawnictwo naukowe, Warszawa 1971, str. 113.</w:t>
      </w:r>
    </w:p>
  </w:footnote>
  <w:footnote w:id="5">
    <w:p>
      <w:pPr>
        <w:pStyle w:val="Footnote"/>
        <w:rPr/>
      </w:pPr>
      <w:r>
        <w:rPr>
          <w:rStyle w:val="FootnoteCharacters"/>
        </w:rPr>
        <w:footnoteRef/>
      </w:r>
      <w:r>
        <w:rPr/>
        <w:t xml:space="preserve"> </w:t>
      </w:r>
      <w:r>
        <w:rPr/>
        <w:t xml:space="preserve">Roku 1544 nastoupil v Litvě a o čtyři roky později v Polsku.  </w:t>
      </w:r>
    </w:p>
  </w:footnote>
  <w:footnote w:id="6">
    <w:p>
      <w:pPr>
        <w:pStyle w:val="Normal"/>
        <w:jc w:val="both"/>
        <w:rPr/>
      </w:pPr>
      <w:r>
        <w:rPr>
          <w:rStyle w:val="FootnoteCharacters"/>
        </w:rPr>
        <w:footnoteRef/>
      </w:r>
      <w:r>
        <w:rPr>
          <w:sz w:val="20"/>
          <w:szCs w:val="20"/>
        </w:rPr>
        <w:t xml:space="preserve"> </w:t>
      </w:r>
      <w:r>
        <w:rPr>
          <w:sz w:val="20"/>
          <w:szCs w:val="20"/>
        </w:rPr>
        <w:t>W. Serczyk, Ivan IV. Hrozný, Car vší Rusi a stvořitel samoděržaví, NLN, Praha 2004, str. 142.</w:t>
      </w:r>
    </w:p>
  </w:footnote>
  <w:footnote w:id="7">
    <w:p>
      <w:pPr>
        <w:pStyle w:val="Normal"/>
        <w:jc w:val="both"/>
        <w:rPr/>
      </w:pPr>
      <w:r>
        <w:rPr>
          <w:rStyle w:val="FootnoteCharacters"/>
        </w:rPr>
        <w:footnoteRef/>
      </w:r>
      <w:r>
        <w:rPr>
          <w:sz w:val="20"/>
          <w:szCs w:val="20"/>
        </w:rPr>
        <w:t xml:space="preserve"> </w:t>
      </w:r>
      <w:r>
        <w:rPr>
          <w:sz w:val="20"/>
          <w:szCs w:val="20"/>
        </w:rPr>
        <w:t xml:space="preserve">0,3 procenta obyvatelstva klérus v druhé polovině 16. století, což je asi 10000 osob.15 biskupů, přičemž je tu nutné brát potaz, že se jedna i o země ruské a Litvu. </w:t>
      </w:r>
    </w:p>
  </w:footnote>
  <w:footnote w:id="8">
    <w:p>
      <w:pPr>
        <w:pStyle w:val="Footnote"/>
        <w:rPr/>
      </w:pPr>
      <w:r>
        <w:rPr>
          <w:rStyle w:val="FootnoteCharacters"/>
        </w:rPr>
        <w:footnoteRef/>
      </w:r>
      <w:r>
        <w:rPr/>
        <w:t xml:space="preserve"> </w:t>
      </w:r>
      <w:r>
        <w:rPr/>
        <w:t>narozen 1553</w:t>
      </w:r>
    </w:p>
  </w:footnote>
  <w:footnote w:id="9">
    <w:p>
      <w:pPr>
        <w:pStyle w:val="Footnote"/>
        <w:rPr/>
      </w:pPr>
      <w:r>
        <w:rPr>
          <w:rStyle w:val="FootnoteCharacters"/>
        </w:rPr>
        <w:footnoteRef/>
      </w:r>
      <w:r>
        <w:rPr/>
        <w:t xml:space="preserve"> </w:t>
      </w:r>
      <w:r>
        <w:rPr/>
        <w:t>Z habsburského rodu byla Zikmundova první a třetí žena. Ta se jmenovala Kateřina a stavba se slavila 1553. Zemřela 1572.</w:t>
      </w:r>
    </w:p>
  </w:footnote>
  <w:footnote w:id="10">
    <w:p>
      <w:pPr>
        <w:pStyle w:val="Footnote"/>
        <w:rPr/>
      </w:pPr>
      <w:r>
        <w:rPr>
          <w:rStyle w:val="FootnoteCharacters"/>
        </w:rPr>
        <w:footnoteRef/>
      </w:r>
      <w:r>
        <w:rPr/>
        <w:t xml:space="preserve"> </w:t>
      </w:r>
      <w:r>
        <w:rPr/>
        <w:t>Do této doby patří také jeho údajná kandidatura na polský trůn. in: J. Janáček, Rudolf II. a jeho doba, Svoboda, Praha 1987, str. 84.</w:t>
      </w:r>
    </w:p>
  </w:footnote>
  <w:footnote w:id="11">
    <w:p>
      <w:pPr>
        <w:pStyle w:val="Normal"/>
        <w:jc w:val="both"/>
        <w:rPr/>
      </w:pPr>
      <w:r>
        <w:rPr>
          <w:rStyle w:val="FootnoteCharacters"/>
        </w:rPr>
        <w:footnoteRef/>
      </w:r>
      <w:r>
        <w:rPr/>
        <w:t xml:space="preserve"> </w:t>
      </w:r>
      <w:r>
        <w:rPr>
          <w:sz w:val="20"/>
          <w:szCs w:val="20"/>
        </w:rPr>
        <w:t>Štěpán Báthory narozen 1533. Vztahy mezi Sedmihradskem a Habsburskou monarchií vyřešila tzv. špýrská smlouva z roku 1570, v níž uznal Báthory svrchovanost uherského krále, ale ten na oplátku sedmihradskou suverenitu. Báthory se stal volbou sedmihradským knížetem po smrti bezdětného Zapolyi roku 157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27</cp:revision>
  <dc:subject/>
  <dc:title>Úvod do problematiky polského království jako šlechtické republiky</dc:title>
</cp:coreProperties>
</file>